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asen der nationalsozialistischen Verfolgung der Jude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536"/>
      </w:tblGrid>
      <w:tr>
        <w:trPr/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asen der Verfolgung der Juden …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</w:t>
            </w:r>
            <w:r>
              <w:rPr>
                <w:rFonts w:eastAsia="Arial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im Deutschen Reic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</w:t>
            </w:r>
            <w:r>
              <w:rPr>
                <w:rFonts w:eastAsia="Arial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im Leben von Amira Gezow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 Ausgrenzungen (1933 – 1935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chtübernahme bis Nürnberger Gesetze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aßnahmen auf der Grundlage der Notverordnungen und des Ermächtigungsgesetzes (24.03.1933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1933 Boykott jüd. Geschäft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4.1933 Arierparagraph (Entfernung von jüd. Beamten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.1933 Berufsverbot für jüd. Kassenärzt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sgrenzung aus dem sozialen und politischen Lebe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 Isolierung und Entrechtung (1935 – 1938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ürnberger Gesetze bis Reichspogromnacht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.1935 Nürnberger Rassegesetze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Reichsbürger sind nur Staatsangehörige deutschen und artverwandten Blutes. Der Reichsbürger ist der alleinige Träger der politischen Rechte.“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Gesetz „zum Schutze des deutschen Blutes und der deutschen Ehre“: Ungültigkeit von Ehen zwischen Juden und Nichtjuden sowie von außerehelichem Verkehr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0.09.1935 Beurlaubung jüd. Richter und Staatsanwält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0.1936 Übertritt von Juden zum Christentum ist für die Rassenfrage bedeutungslo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1938 jüd. Kultusvereinigungen sind keine Körperschaften des öffentl. Rechts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5.10.1938 Reisepässe deutscher Juden werden ungültig. Auslandspässe erhalten ein „J“ und bleiben gülti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 Vertreibung und Verfolgung (1938 – 1941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ichspogromnacht bis Überfall auf die Sowjetunion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1938 Ausweisung von 17.000 nichtdeutschen Juden nach Pole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/10.11.1938 Reichspogromnach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.1938 „Sühneleistung“ über eine Milliarde Reichsmark für die deutschen Jude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.1938 Verbot des Besuchs von deutschen Schulen, Theater und Kino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2.1938 Führerscheine und KFZ-Zulassungen werden ungültig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1.1939 Verbot des Betriebs von Einzelhandels-und Versandgeschäften oder Bestellkonten sowie eines Handwerks. Zusätzliche Vornamen „Israel“ oder „Sara“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.1939 Verkaufsverbot auf Märkten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0.04.1939 Verlust des Mieterschutzes. Vorbereitung zur Zusammenlegung jüd. Familien in „Judenhäusern“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1939 Verbot, die Wohnung nach 20 Uhr zu verlasse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1939 erste Deportationen aus Österreich und dem Protektorat Böhmen und Mähre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sschaltung aus der Wirtschaft; Forcierung der Auswanderung / Vertreibung; Konzentration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Erste Massentransporte in polnische und französische Lage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1940 Errichtung des KZ Auschwitz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3.07.1940 Die Arisierung jüd. Betriebe ist bis Jahresende abzuschließen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 Vernichtung durch Arbeit und Massenmord / Holocaust (1941 – 1945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og. „Endlösung der Judenfrage“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4.03.1941 jüd. Arbeitskräfte sind in Lagern unterzubringen (Reduzierung des Kontakts mit der Bevölkerung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Juni 1941 Beginn der Ermordung der sowjet. Jude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.1941 Beginn der Deportationen aus dem Reichsgebie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2.1941 Beginn der Vergasungen poln. Juden im Vernichtungslager Chelmn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1941 Polizeiverordnung zur Kennzeichnung der Juden („Judenstern“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.1941 Auswanderungsverbo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1.1941 „Juden, die nicht in volkswirtschaftlich wichtigen Betrieben beschäftigt sind, werden in den nächsten Monaten in die Ostgebiete abgeschoben. Das Vermögen der abzuschiebenden Juden wird zugunsten des Deutschen Reichs eingezogen.“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.01.1942 Wannsee-Konferenz zur „Endlösung der Judenfrage“: Ermordung des europäischen Judentums. Physische Vernichtung durch Massenexekutionen und Vergasunge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1942 keine Belieferung mehr von Zeitungen, Zeitschriften, Gesetz- und Verordnungsblättern durch die Post, durch Verlage oder Straßenhändle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.1942 Kennzeichnung der Wohnungen mit einem schwarzen Judenstern an der Eingangstür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09.1942 Keine Versorgung mit Fleisch, Fleischprodukten, Eiern, Milch und anderen zugeteilten Lebensmitteln. Lebensmittelrationen für jüd. Kinder werden gekürzt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Anfang Nov. 1942 „Alle im reich gelegenen Konzentrationslager sind judenfrei zu machen, und sämtliche Juden sind nach Auschwitz und Lublin zu deportieren.“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slöschung der Erinnerung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Nach: Landeszentrale für politische Bildung Baden-Württemberg (Hg.), Die Nacht als die Synagogen brannten. Texte und Materialien zum Novemberprogrom 1938, Bausteine, zusammengestellt, bearbeitet und kommentiert von Myrah Adams, Benigna Schönhagen und Thomas Stöckle, Stuttgart 1998, S. 9-11. Vgl. </w:t>
      </w:r>
      <w:hyperlink r:id="rId2">
        <w:r>
          <w:rPr>
            <w:rStyle w:val="InternetLink"/>
            <w:sz w:val="20"/>
            <w:szCs w:val="20"/>
          </w:rPr>
          <w:t>https://www.lpb-bw.de/publikationen/pogrom/pogrom.htm</w:t>
        </w:r>
      </w:hyperlink>
      <w:r>
        <w:rPr>
          <w:sz w:val="20"/>
          <w:szCs w:val="20"/>
        </w:rPr>
        <w:t xml:space="preserve"> (06.04.2018).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contextualSpacing/>
    </w:pPr>
    <w:rPr>
      <w:rFonts w:ascii="Arial" w:hAnsi="Arial" w:eastAsia="Calibri" w:cs="Arial"/>
      <w:color w:val="auto"/>
      <w:sz w:val="24"/>
      <w:szCs w:val="22"/>
      <w:lang w:val="de-DE" w:bidi="ar-SA" w:eastAsia="zh-CN"/>
    </w:rPr>
  </w:style>
  <w:style w:type="character" w:styleId="WW8Num1z0">
    <w:name w:val="WW8Num1z0"/>
    <w:qFormat/>
    <w:rPr>
      <w:rFonts w:ascii="Arial" w:hAnsi="Arial" w:eastAsia="Calibri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standardschriftart"/>
    <w:qFormat/>
    <w:rPr/>
  </w:style>
  <w:style w:type="character" w:styleId="InternetLink">
    <w:name w:val="Hyperlink"/>
    <w:basedOn w:val="Absatzstandardschriftart"/>
    <w:rPr>
      <w:color w:val="0563C1"/>
      <w:u w:val="single"/>
    </w:rPr>
  </w:style>
  <w:style w:type="character" w:styleId="UnresolvedMention">
    <w:name w:val="Unresolved Mention"/>
    <w:basedOn w:val="Absatzstandardschriftart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pb-bw.de/publikationen/pogrom/pogrom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9:38:00Z</dcterms:created>
  <dc:creator>Trautwein, Thorsten</dc:creator>
  <dc:description/>
  <cp:keywords/>
  <dc:language>en-US</dc:language>
  <cp:lastModifiedBy>Timo Roller</cp:lastModifiedBy>
  <dcterms:modified xsi:type="dcterms:W3CDTF">2018-04-11T09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1A175244B74D34AB6B522390DC18064</vt:lpwstr>
  </property>
</Properties>
</file>